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118081638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621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MAYOR’S REAPPOINTMENT OF DANIEL “DAN” O’CONNOR TO THE DUVAL COUNTY ELECTION ADVISORY PANEL FOR A FIRST FULL TERM APRIL 16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ouncil hereby confirms the Mayor’s reappointment of Daniel “Dan” O’Connor to the Duval County Election Advisory Panel for a first full term April 16, 2010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63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26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0:01:00Z</dcterms:created>
  <dc:creator>TeresaK</dc:creator>
  <dc:description/>
  <cp:keywords/>
  <dc:language>en-US</dc:language>
  <cp:lastModifiedBy>COwens</cp:lastModifiedBy>
  <cp:lastPrinted>2007-05-10T11:49:00Z</cp:lastPrinted>
  <dcterms:modified xsi:type="dcterms:W3CDTF">2007-07-05T19:02:00Z</dcterms:modified>
  <cp:revision>5</cp:revision>
  <dc:subject/>
  <dc:title>Introduced by :</dc:title>
</cp:coreProperties>
</file>